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À Comissão Especial de Promoção do Tribunal de Justiça do Estado do Espírito Santo - CEPR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EMENTA: Direito à participação do servidor na Promoção 2024. Servidor afastado ou aposentado agora, mas ativo no período aquisitivo de 01/07/2020 a 30/06/2024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u,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, servidor(a) ocupante do cargo de ______________________________________________________________________, portador(a) da matrícula n.º _____________________, atualmente afastado para aposentadoria/aposentado, telefone para contato: ____________________________________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O(A) servidor(a) acima qualificado é vinculado ao Poder Judiciário do Estado do Espírito Santo, tendo estado em atividade no período aquisitivo para participação no processo de promoção de 2024 (</w:t>
      </w:r>
      <w:r>
        <w:rPr>
          <w:rFonts w:cs="Century Gothic" w:ascii="Century Gothic" w:hAnsi="Century Gothic"/>
          <w:b/>
          <w:sz w:val="24"/>
          <w:szCs w:val="24"/>
        </w:rPr>
        <w:t>01/07/2020 a 30/06/2024.</w:t>
      </w:r>
      <w:r>
        <w:rPr>
          <w:rFonts w:cs="Century Gothic" w:ascii="Century Gothic" w:hAnsi="Century Gothic"/>
          <w:sz w:val="24"/>
          <w:szCs w:val="24"/>
        </w:rPr>
        <w:t>), estando atualmente afastado para aposentadoria/aposentad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os termos da Lei n.º 7.854/2004 (e suas posteriores alterações), requeiro participação no processo de promoção aberto por meio do Ato n.º 1249/2024, da lavra da Presidência do e. Tribunal de Justiça do Estado do Espírito Santo 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   ) apresento em anexo, títulos comprobatórios do FATOR PROFISSIONAL, nos termos do referido Ato, além de avaliação de desempenho e tempo de serviço, sem prejuízo da existência de eventuais pontos excedent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(        ) não possuo títulos a juntar, mas possuo avaliação de desempenho e tempo de servidor a serem computados, sem prejuízo da existência de eventuais pontos excedent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ra tanto, DECLARO conhecer os termos da referida lei, declaro estar apto a participar do presente processo de promoção e declaro que as cópias ora apresentadas são cópias fiéis dos documentos originai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de Deferimento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Vitória, ES, ___________ de ____________________ de 2024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querente</w:t>
      </w:r>
    </w:p>
    <w:sectPr>
      <w:headerReference w:type="default" r:id="rId2"/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68295" cy="175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175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333333"/>
      </w:rPr>
    </w:pPr>
    <w:r>
      <w:rPr>
        <w:rFonts w:eastAsia="Arial" w:cs="Arial" w:ascii="Arial" w:hAnsi="Arial"/>
        <w:color w:val="333333"/>
      </w:rPr>
      <w:t xml:space="preserve"> </w:t>
    </w:r>
    <w:r>
      <w:rPr>
        <w:rFonts w:cs="Arial" w:ascii="Arial" w:hAnsi="Arial"/>
        <w:color w:val="333333"/>
      </w:rPr>
      <w:t>Fundado em 28 de Novembro de 1988</w:t>
    </w:r>
  </w:p>
  <w:p>
    <w:pPr>
      <w:pStyle w:val="Header"/>
      <w:jc w:val="center"/>
      <w:rPr/>
    </w:pPr>
    <w:hyperlink r:id="rId2">
      <w:r>
        <w:rPr>
          <w:rStyle w:val="InternetLink"/>
          <w:rFonts w:cs="Arial" w:ascii="Arial" w:hAnsi="Arial"/>
        </w:rPr>
        <w:t>www.sindjud.com.br</w:t>
      </w:r>
    </w:hyperlink>
    <w:r>
      <w:rPr>
        <w:rFonts w:cs="Arial" w:ascii="Arial" w:hAnsi="Arial"/>
        <w:color w:val="333333"/>
      </w:rPr>
      <w:t xml:space="preserve">   </w:t>
    </w:r>
  </w:p>
  <w:p>
    <w:pPr>
      <w:pStyle w:val="Header"/>
      <w:jc w:val="center"/>
      <w:rPr>
        <w:rFonts w:ascii="Arial" w:hAnsi="Arial" w:eastAsia="Arial" w:cs="Arial"/>
        <w:color w:val="333333"/>
      </w:rPr>
    </w:pPr>
    <w:r>
      <w:rPr>
        <w:rFonts w:eastAsia="Arial" w:cs="Arial" w:ascii="Arial" w:hAnsi="Arial"/>
        <w:color w:val="333333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Lucida Sans Unicode" w:cs="Times New Roman"/>
      <w:sz w:val="16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sz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1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0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indjud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23:00Z</dcterms:created>
  <dc:creator>Monica</dc:creator>
  <dc:description/>
  <cp:keywords/>
  <dc:language>en-US</dc:language>
  <cp:lastModifiedBy>Pedro Henrique Klein</cp:lastModifiedBy>
  <cp:lastPrinted>2023-03-03T11:54:00Z</cp:lastPrinted>
  <dcterms:modified xsi:type="dcterms:W3CDTF">2024-10-24T12:35:00Z</dcterms:modified>
  <cp:revision>4</cp:revision>
  <dc:subject/>
  <dc:title/>
</cp:coreProperties>
</file>